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>_______________             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№ 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методические рекомендации по разработке административных регламентов предоставления муниципальных услуг, утвержденные  постановлением администрации Михайловского муниципального района от 12.07.2011 № 624-па «Об административных регламентах предоставления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 основании Федерального закона от 27 июля 2010 года № 210-ФЗ «Об организации предоставления государственных и муниципальных услуг», в целях реализации мероприятий по разработке и утверждению административных регламентов предоставления муниципальных услуг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етодические рекомендации по разработке административных регламентов предоставления муниципальных услуг, утвержденные постановлением администрации Михайловского муниципального района от 12.07.2011 № 624-па «Об административных регламентах предоставления муниципальных услуг (далее – методические рекомендации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 7 методических рекомендаций, дополнить пунктами следующего содержания: 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« 7.1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7.2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, администрации Михайл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7.3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  Федерального закона от 27 июля 2010 года № 210-ФЗ «Об организации предоставления государственных и муниципальных услуг» и настоящего регламента не применяются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7.4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статьей 11.2 Федерального закона от 27.07.2010 N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7.5. Жалоба должна содержать: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6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7.7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7.8 Не позднее дня, следующего за днем принятия решения, указанного в части 7.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7.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7.1 настояще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 Положения настоящих методических рекомендаций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»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 опубликования,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User</dc:creator>
  <dc:description/>
  <cp:keywords/>
  <dc:language>en-US</dc:language>
  <cp:lastModifiedBy>UPO1</cp:lastModifiedBy>
  <cp:lastPrinted>2017-08-11T09:38:00Z</cp:lastPrinted>
  <dcterms:modified xsi:type="dcterms:W3CDTF">2017-08-10T23:39:00Z</dcterms:modified>
  <cp:revision>6</cp:revision>
  <dc:subject/>
  <dc:title/>
</cp:coreProperties>
</file>